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8"/>
        </w:rPr>
      </w:pPr>
      <w:r>
        <w:rPr>
          <w:rFonts w:cs="Trebuchet MS" w:ascii="Trebuchet MS" w:hAnsi="Trebuchet MS"/>
          <w:sz w:val="28"/>
        </w:rPr>
        <w:t>2009 Neddy Artist Fellowship Nominees Announced</w:t>
      </w:r>
    </w:p>
    <w:p>
      <w:pPr>
        <w:pStyle w:val="Normal"/>
        <w:rPr>
          <w:rFonts w:ascii="Trebuchet MS" w:hAnsi="Trebuchet MS" w:cs="Trebuchet MS"/>
        </w:rPr>
      </w:pPr>
      <w:r>
        <w:rPr>
          <w:rFonts w:cs="Trebuchet MS" w:ascii="Trebuchet MS" w:hAnsi="Trebuchet MS"/>
        </w:rPr>
        <w:t>Artists’ Exhibition on View at Tacoma Art Museum May 23 through October 4, 2009</w:t>
      </w:r>
    </w:p>
    <w:p>
      <w:pPr>
        <w:pStyle w:val="Normal"/>
        <w:rPr>
          <w:rFonts w:ascii="Trebuchet MS" w:hAnsi="Trebuchet MS" w:cs="Trebuchet MS"/>
        </w:rPr>
      </w:pPr>
      <w:r>
        <w:rPr>
          <w:rFonts w:cs="Trebuchet MS" w:ascii="Trebuchet MS" w:hAnsi="Trebuchet MS"/>
        </w:rPr>
        <w:t>April 13, 2009</w:t>
      </w:r>
    </w:p>
    <w:p>
      <w:pPr>
        <w:pStyle w:val="Normal"/>
        <w:rPr>
          <w:rFonts w:ascii="Trebuchet MS" w:hAnsi="Trebuchet MS" w:cs="Trebuchet MS"/>
        </w:rPr>
      </w:pPr>
      <w:r>
        <w:rPr>
          <w:rFonts w:cs="Trebuchet MS" w:ascii="Trebuchet MS" w:hAnsi="Trebuchet MS"/>
        </w:rPr>
        <w:t>Media Contact: Phoebe Keleman, Marketing Assistant, 253.272.4258 x3047, pkeleman@TacomaArtMuseum.org</w:t>
      </w:r>
    </w:p>
    <w:p>
      <w:pPr>
        <w:pStyle w:val="Normal"/>
        <w:rPr>
          <w:rFonts w:ascii="Trebuchet MS" w:hAnsi="Trebuchet MS" w:cs="Trebuchet MS"/>
        </w:rPr>
      </w:pPr>
      <w:r>
        <w:rPr>
          <w:rFonts w:cs="Trebuchet MS" w:ascii="Trebuchet MS" w:hAnsi="Trebuchet MS"/>
        </w:rPr>
        <w:t>(Tacoma, WA) –Tacoma Art Museum presents the works of the eight 2009 Neddy Artist Fellowship nominees this summer, May 23 through October 4, 2009. The Neddy Artist Fellowship (“the Neddy”), established by the Behnke Family and the Behnke Foundation, is one of the few unrestricted cash awards granted to visual artists in the Northwest. The Foundation recently announced this year’s finalists. The artists nominated for painting are Tim Cross, Eric Elliott, Gary Faigin, and Lynda Lowe. The finalists for glass are Benjamin Moore, April Surgent, and the artist teams of Joey Kirkpatrick and Flora Mace; and Jenny Knowles and Sabrina Pohlman. The two Fellowship recipients—one in each category—will be announced at the Tacoma Art Museum Members’ Opening and Artist Party Saturday, June 6 at 6:30 pm. Admission to that event is free for all attendees.</w:t>
      </w:r>
    </w:p>
    <w:p>
      <w:pPr>
        <w:pStyle w:val="Normal"/>
        <w:rPr>
          <w:rFonts w:ascii="Trebuchet MS" w:hAnsi="Trebuchet MS" w:cs="Trebuchet MS"/>
        </w:rPr>
      </w:pPr>
      <w:r>
        <w:rPr>
          <w:rFonts w:cs="Trebuchet MS" w:ascii="Trebuchet MS" w:hAnsi="Trebuchet MS"/>
        </w:rPr>
        <w:t xml:space="preserve">This is the fifth year Tacoma Art Museum has collaborated with the Behnke Family and the Behnke Foundation to host the exhibition of finalists for this prestigious award. "We are delighted by our partnership with the Behnke Family and the Behnke Foundation. We share the common goal of highlighting exemplary artists working in the Northwest," said Tacoma Art Museum Director Stephanie Stebich. "The Neddy Artist Fellowship is one of only a handful of significant regional awards for visual artists offering substantial monetary support."  </w:t>
      </w:r>
    </w:p>
    <w:p>
      <w:pPr>
        <w:pStyle w:val="Normal"/>
        <w:rPr>
          <w:rFonts w:ascii="Trebuchet MS" w:hAnsi="Trebuchet MS" w:cs="Trebuchet MS"/>
        </w:rPr>
      </w:pPr>
      <w:r>
        <w:rPr>
          <w:rFonts w:cs="Trebuchet MS" w:ascii="Trebuchet MS" w:hAnsi="Trebuchet MS"/>
        </w:rPr>
        <w:t xml:space="preserve">"The Neddy continues to highlight the region’s most intriguing artists," said Rock Hushka, Tacoma Art Museum’s Director of Curatorial Administration and Curator of Contemporary and Northwest Art. "The painters span the diverse styles and subject matter that engage Northwest artists. This year’s new category of glass honors the internationally acclaimed accomplishments of artists working in Seattle. There are very interesting intersections and interplay between them."    </w:t>
      </w:r>
    </w:p>
    <w:p>
      <w:pPr>
        <w:pStyle w:val="Normal"/>
        <w:rPr>
          <w:rFonts w:ascii="Trebuchet MS" w:hAnsi="Trebuchet MS" w:cs="Trebuchet MS"/>
        </w:rPr>
      </w:pPr>
      <w:r>
        <w:rPr>
          <w:rFonts w:cs="Trebuchet MS" w:ascii="Trebuchet MS" w:hAnsi="Trebuchet MS"/>
        </w:rPr>
        <w:t>The Neddy was established in 1996 as a memorial to Robert E. (Ned) Behnke (1948–1989) by the Behnke Family and the Behnke Foundation, who sought to honor Ned’s contributions to the Northwest artistic community. The Fellowship is presented to Northwest artists who demonstrate artistic excellence, innovation, unique vision, and a passionate commitment to their art and community. Originally conceived as an award for painters, the Neddy was soon expanded to recognize work by artists in other media. Fellowship recipients are awarded $15,000.</w:t>
      </w:r>
    </w:p>
    <w:p>
      <w:pPr>
        <w:pStyle w:val="Normal"/>
        <w:rPr>
          <w:rFonts w:ascii="Trebuchet MS" w:hAnsi="Trebuchet MS" w:cs="Trebuchet MS"/>
        </w:rPr>
      </w:pPr>
      <w:r>
        <w:rPr>
          <w:rFonts w:cs="Trebuchet MS" w:ascii="Trebuchet MS" w:hAnsi="Trebuchet MS"/>
        </w:rPr>
        <w:t>The exhibition will include works by each of the finalists that will be selected primarily from the artists’ studios, private collections, and Tacoma Art Museum’s permanent collection.</w:t>
      </w:r>
    </w:p>
    <w:p>
      <w:pPr>
        <w:pStyle w:val="Normal"/>
        <w:rPr>
          <w:rFonts w:ascii="Trebuchet MS" w:hAnsi="Trebuchet MS" w:cs="Trebuchet MS"/>
        </w:rPr>
      </w:pPr>
      <w:r>
        <w:rPr>
          <w:rFonts w:cs="Trebuchet MS" w:ascii="Trebuchet MS" w:hAnsi="Trebuchet MS"/>
        </w:rPr>
        <w:t>Tacoma Art Museum connects people and builds community through art. The museum serves the diverse communities of the region through its collection, exhibitions, and learning programs, emphasizing art and artists from the Northwest. The museum’s five galleries display an array of top national shows, the best of Northwest art, creatively themed exhibitions, and historical retrospectives. In addition, there is an Education Wing for children, adults, and seniors with an art resource center, classroom, and studio for art making. Tacoma Art Museum is located in Tacoma’s Museum District, near the Museum of Glass, the Washington State History Museum, and historic Union Station.</w:t>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t>HOURS – Tuesday – Saturday 10am – 5pm, Third Thursdays 10am – 8pm, Sunday 12 – 5pm. Closed Mondays with the exception of Memorial Day.</w:t>
      </w:r>
    </w:p>
    <w:p>
      <w:pPr>
        <w:pStyle w:val="Normal"/>
        <w:rPr>
          <w:rFonts w:ascii="Trebuchet MS" w:hAnsi="Trebuchet MS" w:cs="Trebuchet MS"/>
        </w:rPr>
      </w:pPr>
      <w:r>
        <w:rPr>
          <w:rFonts w:cs="Trebuchet MS" w:ascii="Trebuchet MS" w:hAnsi="Trebuchet MS"/>
        </w:rPr>
        <w:t>ADMISSION – Adult $7.50, Student/Military/Senior (65+) $6.50, Family $25 (2 adults and up to 4 children under 18). Children 5 and under free. Third Thursdays free. Members always free.</w:t>
      </w:r>
    </w:p>
    <w:p>
      <w:pPr>
        <w:pStyle w:val="Normal"/>
        <w:rPr>
          <w:rFonts w:ascii="Trebuchet MS" w:hAnsi="Trebuchet MS" w:cs="Trebuchet MS"/>
        </w:rPr>
      </w:pPr>
      <w:r>
        <w:rPr>
          <w:rFonts w:cs="Trebuchet MS" w:ascii="Trebuchet MS" w:hAnsi="Trebuchet MS"/>
        </w:rPr>
        <w:t>CONTACT – 253.272.4258, www.TacomaArtMuseum.org, info@TacomaArtMuseum.org</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rebuchet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7:52:00Z</dcterms:created>
  <dc:creator>Gene McVarish</dc:creator>
  <dc:description/>
  <cp:keywords/>
  <dc:language>en-US</dc:language>
  <cp:lastModifiedBy>Gene McVarish</cp:lastModifiedBy>
  <dcterms:modified xsi:type="dcterms:W3CDTF">2009-05-05T17:55:00Z</dcterms:modified>
  <cp:revision>1</cp:revision>
  <dc:subject/>
  <dc:title/>
</cp:coreProperties>
</file>